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затвердження міської програми «Капітальний ремонт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Капітальний ремонт інших об’єктів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даток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/>
      </w:pP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________    № 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Капітальний ремонт інших об’єктів»</w:t>
      </w:r>
    </w:p>
    <w:p>
      <w:pPr>
        <w:pStyle w:val="Normal"/>
        <w:ind w:firstLine="709"/>
        <w:rPr>
          <w:rFonts w:ascii="Times New Roman" w:hAnsi="Times New Roman" w:cs="Times New Roman"/>
          <w:lang w:val="uk-UA" w:eastAsia="uk-UA"/>
        </w:rPr>
      </w:pPr>
      <w:r>
        <w:rPr>
          <w:rFonts w:cs="Times New Roman"/>
          <w:lang w:val="uk-UA" w:eastAsia="uk-UA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вул. Гоголя, 136а; вул. Шмідта, 1а у 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вул. Гоголя, 136а; вул. Шмідта, 1а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eastAsia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eastAsia="uk-UA"/>
        </w:rPr>
        <w:t xml:space="preserve">Напрями  програми: капітальний ремонт нежитлових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елітопольської міської ради Запорізької області, розташованих за адресами: вул. Гоголя, 136а; вул. Шмідта, 1а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VІ.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тановить 500,00 тис. грн. 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19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19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Style w:val="2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5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</w:t>
      </w:r>
      <w:bookmarkEnd w:id="0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оліпшення експлуатаційних як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удівель, що обліковуються на балансі КП «Житломасив»  </w:t>
      </w:r>
      <w:r>
        <w:rPr>
          <w:rStyle w:val="22"/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, продовження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shd w:fill="FFFFFF" w:val="clear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Admin</dc:creator>
  <dc:description/>
  <cp:keywords/>
  <dc:language>en-US</dc:language>
  <cp:lastModifiedBy>Пользователь Windows</cp:lastModifiedBy>
  <cp:lastPrinted>2018-10-19T13:36:00Z</cp:lastPrinted>
  <dcterms:modified xsi:type="dcterms:W3CDTF">2018-11-20T09:27:00Z</dcterms:modified>
  <cp:revision>2</cp:revision>
  <dc:subject/>
  <dc:title>Україна</dc:title>
</cp:coreProperties>
</file>